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bookmarkStart w:id="0" w:name="_Hlk63944783"/>
      <w:r>
        <w:rPr>
          <w:rFonts w:cs="Arial" w:ascii="Arial" w:hAnsi="Arial"/>
          <w:b/>
        </w:rPr>
        <w:t>AFI Project 5 sp. z o. o.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al. 29 listopada 20, 31-401 Kraków, którego reprezentuje: </w:t>
      </w:r>
      <w:bookmarkEnd w:id="0"/>
      <w:r>
        <w:rPr>
          <w:rFonts w:cs="Arial" w:ascii="Arial" w:hAnsi="Arial"/>
          <w:bCs/>
          <w:iCs/>
        </w:rPr>
        <w:t>Marek Kądziołek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9 listopad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cs="Arial" w:ascii="Arial" w:hAnsi="Arial"/>
          <w:b/>
          <w:i/>
        </w:rPr>
        <w:t>Budowa osiedlowej sieci ciepłowniczej przy ul. Czyżewskiego w Krakowie, na działce nr 522/10 obr. 3 j. ewid. Krowodrza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6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Krakow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1-05T10:31:00Z</dcterms:modified>
  <cp:revision>2</cp:revision>
  <dc:subject/>
  <dc:title/>
</cp:coreProperties>
</file>